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4662" w:hRule="atLeast"/>
        </w:trPr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li alunni viene insegnato come trasformare un magnete temporaneo in uno permane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ndiamo un ago da lana in acciaio temperato e sfreghiamo su di esso una cinquantina di volte uno dei poli di un magne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a operazione di strofinio deve essere eseguita con molta attenzione: occorre strofinare l’ago sempre nello stesso senso e non in avanti e indietro.</w:t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 proviamo ad avvicinare l’ago a un po’ di limatura di ferro e vediamo che essa viene attirata dall’ago: abbiamo dunque ottenuto un nuovo magnete permane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siamo concludere che lo strofinio regolare e prolungato di un magnete su un oggetto di acciaio sviluppa nell’acciaio una magnetizzazione permane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magnetismomchiar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0:00Z</dcterms:created>
  <dc:creator> </dc:creator>
  <dc:description/>
  <dc:language>en-US</dc:language>
  <cp:lastModifiedBy>antonietta</cp:lastModifiedBy>
  <dcterms:modified xsi:type="dcterms:W3CDTF">2007-08-10T08:31:00Z</dcterms:modified>
  <cp:revision>4</cp:revision>
  <dc:subject/>
  <dc:title>Agli alunni viene insegnato come trasformare un magnete temporaneo in uno permanente</dc:title>
</cp:coreProperties>
</file>